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华文细黑;Malgun Gothic Semilight"/>
          <w:b/>
          <w:b/>
          <w:sz w:val="36"/>
          <w:szCs w:val="28"/>
        </w:rPr>
      </w:pPr>
      <w:r>
        <w:rPr>
          <w:rFonts w:ascii="仿宋_GB2312" w:hAnsi="仿宋_GB2312" w:cs="华文细黑;Malgun Gothic Semilight" w:eastAsia="仿宋_GB2312"/>
          <w:b/>
          <w:sz w:val="36"/>
          <w:szCs w:val="28"/>
        </w:rPr>
        <w:t>艺术与传媒学院关于组织开展工会活动的管理办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28"/>
        </w:rPr>
      </w:pPr>
      <w:r>
        <w:rPr>
          <w:rFonts w:ascii="仿宋_GB2312" w:hAnsi="仿宋_GB2312" w:cs="宋体;SimSun" w:eastAsia="仿宋_GB2312"/>
          <w:b/>
          <w:sz w:val="36"/>
          <w:szCs w:val="28"/>
        </w:rPr>
        <w:t>（试行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学院部门工会将以充分利用会员的业余时间开展形式多样、内容丰富的工会活动为重点；以不断充实会员的业余生活，加强会员间的沟通和交流为基础；以进一步陶冶情操，展示艺传人的风格和品质为宗旨组织开展工会活动。根据本部门工会的实际情况并结合客观条件，特制定本办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部门工会共设党群行政、设计艺术、传播艺术、教育技术、创意实验中心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会小组。每个小组设组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负责本小组会员的日常管理、教育、帮助和引导，维护会员的合法权益等；开展适合本工会小组实际情况的工会活动；负责学院和学校相关工会工作的贯彻、执行、落实和完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根据会员的不同需求和爱好，将其归类合并为羽毛球、乒乓球、摄影、篮球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兴趣小组。每个兴趣小组设组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负责本组成员的管理、交流和沟通；组织和实施各类有益的、丰富多彩的工会活动；承担并完成学院和学校相关的活动任务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各兴趣小组之间应加强协作和交流，鼓励各小组根据需要共同组织开展有关活动，尤其是摄影小组应主动支持和帮助各小组，为各小组活动的开展提供摄影（像）服务。各小组也应加大与摄影小组交流、沟通的力度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各种工会活动的开展倡导“小型多样”原则，实行“谁组织，谁负责”制度，组织者在活动过程中应树立安全责任意识，保证会员们的人身和财产安全，力求万无一失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每组织一次工会活动，实行“方案报批”制度。在方案中应介绍清楚活动的目的、意义、时间、地点、组织者、工作人员、参加总人数、活动方式、经费预算等等内容，报部门工会委员会论证、批准后方可执行，部门工会将该次活动列为正规的工会活动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批准实施的工会活动，应在活动结束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工作日内将活动总结、图片和相应的费用支出而取得的正规发票整理好，一并交部门工会委员会验收无误后方可取得本次活动的经费资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部门工会可以根据“实际需要”和“因地制宜”的原则，按会员多数人的需求，以艺术写生、艺术采风等形式组织开展全院参与的工会活动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九、未尽事宜，视具体情况，由部门工会委员会研究决策，必要时请示学院主管领导并报学院党政审批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、本办法由部门工会委员会负责解释，自发布之日起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90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艺术与传媒学院部门工会</w:t>
      </w:r>
    </w:p>
    <w:p>
      <w:pPr>
        <w:pStyle w:val="Normal"/>
        <w:spacing w:lineRule="auto" w:line="360"/>
        <w:ind w:right="560" w:firstLine="2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right="280" w:firstLine="2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firstLine="2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firstLine="2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firstLine="2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firstLine="2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艺术与传媒学院工会教代会活动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0"/>
        <w:gridCol w:w="2310"/>
        <w:gridCol w:w="2310"/>
        <w:gridCol w:w="1680"/>
      </w:tblGrid>
      <w:tr>
        <w:trPr>
          <w:trHeight w:val="68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　　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 动 地 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（负责）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员或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ascii="仿宋_GB2312" w:hAnsi="仿宋_GB2312" w:eastAsia="仿宋_GB2312"/>
          <w:bCs/>
          <w:sz w:val="24"/>
        </w:rPr>
        <w:t>注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bCs/>
          <w:sz w:val="24"/>
        </w:rPr>
        <w:t>此表适用工会小组（工会兴趣小组）开展的各类工会活动记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5:00Z</dcterms:created>
  <dc:creator>wxx</dc:creator>
  <dc:description/>
  <cp:keywords/>
  <dc:language>en-US</dc:language>
  <cp:lastModifiedBy>Windows 用户</cp:lastModifiedBy>
  <cp:lastPrinted>2007-03-20T11:23:00Z</cp:lastPrinted>
  <dcterms:modified xsi:type="dcterms:W3CDTF">2017-05-03T03:41:00Z</dcterms:modified>
  <cp:revision>9</cp:revision>
  <dc:subject/>
  <dc:title>工会工作纲要</dc:title>
</cp:coreProperties>
</file>